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полнению государственных полномочий по осуществлению деятельности по опеке и попечительст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и:</w:t>
      </w: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>- Выявление и своевременное устройство детей-сирот, детей, оставшихся без попечения родителей, и несовершеннолетних, находящихся в условиях, представляющих угрозу их жизни или здоровью либо препятствующих их нормальному воспитанию и развитию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казание помощи детям, попавшим в сложную жизненную ситуацию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Надзор за деятельностью опекунов и попечителей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Контроль за сохранностью имущества и управлением имуществом граждан, находящихся под опекой или попечительством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Защита личных неимущественных и имущественных прав детей, нуждающихся в помощи государст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Защита жилищных прав детей-сирот и детей, оставшихся без попечения родителей, лиц из их чис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6297"/>
        <w:gridCol w:w="71"/>
        <w:gridCol w:w="237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оставшихся без попечения родител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ыявленных детей, оставшихся без попечения родителей, и их устройство в семью, организации для детей-сирот и детей, оставшихся без попечения родител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чных дел детей, передаваемых на воспитание в семью, организацию для детей-сирот и детей, оставшихся без попечения родител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строгой отчетности по защите прав дет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рассмотрение обращений и заявлений гражда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становлений, запросов, справ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сделкам с недвижимостью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рассмотрения в судебных заседаниях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в судебных заседаниях по защите прав несовершеннолетних и недееспособных граждан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i/>
                <w:sz w:val="26"/>
                <w:szCs w:val="26"/>
              </w:rPr>
              <w:t>Надзор за деятельностью опекунов и попечителей, усынов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за условиями жизни подопечных несовершеннолетних, включая воспитанников Тужинской школы-интерната, и недееспособных граждан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(март-апрель, октябрь-ноябр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дения личных дел воспитанников Тужинской школы-интерна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хождением детьми диспансеризации в Тужинской ЦР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проверка отчетов опекунов о хранении, об использовании имущества несовершеннолетнего и недееспособного подопечного и об управлении таким имуществом за 2015 год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обследования условий жизни и воспитания усыновленных дет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>
          <w:trHeight w:val="9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учета подопечных детей в связи с совершеннолети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- Вероники Ш.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июн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дление договоров о приемной семье с приемными родителями Николая К и Александра 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оговоры с приемными родителям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необходимост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i/>
                <w:sz w:val="26"/>
                <w:szCs w:val="26"/>
              </w:rPr>
              <w:t>Защита имущественных и жилищных прав подопеч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хранности имущества подопеч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лановых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хранности жилых помещений, закрепленных за подопечны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хранности жилых помещений вновь устроенных детей, оставшихся без попечения родителей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в органы опеки и попечительства администрации Орловского р-на, г. Котельнича,  администрации Тоншаевского района Нижегородской области о состоянии закрепленного жилья за подопечными Николаем К., Александром К.,  Кариной П., Татьяной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в отделы судебных приставов о взыскании алиментов с родителей на содержание подопечных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платы денежных средств на содержание подопечны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-  Станислава 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-  Тамары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провождение замещающих сем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активная лекция «Стресс и эмоциональное выгорание замещающих родителей, и способы его профилактики»(проводят специалисты областного Центра усыновле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замещающих семей в районных и областных конкурсах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получении подопечными детьми путевок в оздоровительные лагеря отдыха, санаторно-курортные учреждения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для замещающих род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нояб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го новогоднего мероприятия для замещающ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илактика социального сирот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делам несовершеннолетних и защите их прав при администрации района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по семьям, находящимся в социально опасном положен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общениям и по график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семьям и детям, находящимся в социально опасном положен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оказанию помощи семьям, находящимся в социально опасном положен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проживающих отдельно от родителей. Выяснение причин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с родителями, лишенными родительских прав, по изменению образа жизни, восстановлению семьи, общению с ребенко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головных делах и судебных заседаниях по жестокому обращению в отношении детей и граждан, признанных невменяемых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онных совещаниях, проводимых районной КДНиЗП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совеща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i/>
                <w:sz w:val="26"/>
                <w:szCs w:val="26"/>
              </w:rPr>
              <w:t>Сопровождение выпускников детских домов, школ-интерна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нка данных выпускников организаций для детей-сирот и детей, оставшихся без попечения роди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ыпускникам в социальной адаптации, обеспечении жильем, трудоустройств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учета воспитанников в связи с совершеннолетие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>Выполнение полномочий по обеспечению прав детей-сирот, детей, оставшихся без попечения родителей, лиц из их числа на жилое помещ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жилым помещением лиц из числа детей-сирот и детей, оставшихся без попечения родителей, состоящих на учете на его получ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гей Л.                    – Виктория 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он Р.                      – Дмитрий 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талия 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ья 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ександр 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6 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жилых помещений, предоставленных лицам из числа детей-сирот и детей, оставшихся без попечения родителей, по договорам найма специализированных жилых помещений (30 квартир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несением лицами из числа детей-сирот платы за коммунальные услуги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мпенсации расходов на ЖКУ лицам-инвалидам из числа детей-сиро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жилых помещений к заселени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дача информации в региональный банк данных о детях,   оставшихся без попечения родителе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данных по региональному банку данных в департаменте образовани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здоровья, физическом и умственном развитии воспитанников Тужинской школы-интерната по результатам диспансеризац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отографий воспитанников Тужинской школы-интерната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нкет детей при устройстве в организации для детей-сирот и детей, оставшихся без попечения родител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ечении месяца после выяв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направление информации по изменению анкетных данных и прекращению учета сведений о ребенке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тность</w:t>
            </w:r>
          </w:p>
          <w:p>
            <w:pPr>
              <w:pStyle w:val="Normal"/>
              <w:ind w:left="50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по форме 103рик за 2015 год (в министерство образования и ЦОКО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янва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-образ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круг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вой (до 16.01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озвратов детей из замещающ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Центр усыновле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«Выявление и устройство детей, оставшихся без попечения родителей» мониторинг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«Выявление и устройство детей, оставшихся без попечения родителей» мониторинг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зличных формах отдыха детей из замещающ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5 чис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ыполнении предложений министерства образования о состоянии работы по охране прав детей-сирот и детей, оставшихся без попечения родителей, в 2015 году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в отношении недееспособных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здравоохране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в отношении совершеннолетних дееспособных граждан, нуждающихся патронаже, и в отношении имущества граждан, признанных безвестно отсутствующи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социального развит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ускниках школы-интерната и подопечных детях для устройства на обучение в учреждения Н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допечных-выпускниках следующего учебного года, не намеренных продолжать обучение в организациях профессион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обеспечение путевками детей из замещающих семей в загородные оздоровительные лагер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мониторинг выявления детей, оставшихся без попечения родителей, и кандидатов в усынов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 до 12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детей-сирот и детей, оставшихся без попечения родителей, лиц из их числа,  которые подлежат обеспечению жилыми помеще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обеспечения жильем детей-сирот и детей, оставшихся без попечения родителей, не имеющих закрепленного жилого помещения и состоящих на учете на его пол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01 чис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изменений в сводный список, в том числе об исключении граждан из сводного спи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наступления основа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изменений в реестр, в том числе об исключении граждан из реест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наступления основа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детей-сирот и детей, оставшихся без попечения родителей, лиц из их числа, обучающихся и воспитывающихся в Тужинской школе-интернате, имеющих право на меру социальной поддержки в виде предоставления жил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детей-сирот, детей, оставшихся без попечения родителей, лиц из их числа,  являющихся нанимателями или членами семей нанимателей по договорам социального найма либо собственниками жилых помещений, жилые помещения которых нуждаются в проведении за счет областного бюджета мероприятий по подготовке жилых помещений к заселени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детей-сирот и детей, оставшихся без попечения родителей, лиц из их числа,  являющихся нанимателями или членами семей нанимателей по договорам социального найма либо собственниками жилых помещений, временно не проживающих в данных жилых помещен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воении денежных средств областного бюджета, выделенных на выполнение отдельных государственных полномочий по обеспечению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детей-сирот и детей, оставшихся без попечения родителей, лиц из их числа, не имеющих закрепленного жилья, не включенных в сводный список (по состоянию на 1 ноябр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дека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е опеки и попечительства и администрации Тужинской школы-интерна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 министерство образован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сектором по опе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печительству</w:t>
        <w:tab/>
        <w:tab/>
        <w:tab/>
        <w:tab/>
        <w:tab/>
        <w:tab/>
        <w:tab/>
        <w:t>С.И. 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0:00Z</dcterms:created>
  <dc:creator>_</dc:creator>
  <dc:description/>
  <dc:language>en-US</dc:language>
  <cp:lastModifiedBy>User</cp:lastModifiedBy>
  <cp:lastPrinted>2016-01-15T14:07:00Z</cp:lastPrinted>
  <dcterms:modified xsi:type="dcterms:W3CDTF">2016-03-03T06:46:00Z</dcterms:modified>
  <cp:revision>4</cp:revision>
  <dc:subject/>
  <dc:title>План работы по выполнению государственных полномочий по осуществлению деятельности по опеке и попечительству на 2012 год</dc:title>
</cp:coreProperties>
</file>